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RZEDMIOTU ZAMÓWIENIA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 oleju opałowego lekkiego  do  budynku Delegatury WIOŚ w Sieradzu mieszczącego się przy ul. POW 70/7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Szacunkowa łączna wielkość dostaw wynosi  </w:t>
      </w:r>
      <w:r>
        <w:rPr>
          <w:rFonts w:cs="Times New Roman" w:ascii="Times New Roman" w:hAnsi="Times New Roman"/>
          <w:b/>
          <w:sz w:val="24"/>
          <w:szCs w:val="24"/>
        </w:rPr>
        <w:t xml:space="preserve">14 000 litr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będzie dostarczał paliwo bezpośrednio do zbiorników kotłowni, znajdujących się  w budynku Delegatury WIOŚ w Sieradzu przy ul. POW 70/72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tabs>
          <w:tab w:val="clear" w:pos="709"/>
          <w:tab w:val="left" w:pos="284" w:leader="none"/>
          <w:tab w:val="left" w:pos="9072" w:leader="none"/>
        </w:tabs>
        <w:ind w:left="284" w:right="0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b w:val="false"/>
          <w:sz w:val="24"/>
        </w:rPr>
        <w:t>Dostarczony olej powinien posiadać następujące parametry określone w obowiązującej</w:t>
        <w:br/>
        <w:t>normie jakościowej PN-C-96024:L1:</w:t>
      </w:r>
    </w:p>
    <w:p>
      <w:pPr>
        <w:pStyle w:val="Tekstblokowy"/>
        <w:tabs>
          <w:tab w:val="clear" w:pos="709"/>
          <w:tab w:val="left" w:pos="284" w:leader="none"/>
          <w:tab w:val="left" w:pos="9072" w:leader="none"/>
        </w:tabs>
        <w:ind w:left="284" w:right="0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2693"/>
        <w:gridCol w:w="180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.p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łaściwośc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stka mia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magani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-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opałowa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J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ęstość w temperaturze 15º C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g/m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peratura zapłonu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̊</w:t>
            </w:r>
            <w:r>
              <w:rPr>
                <w:b w:val="false"/>
                <w:sz w:val="24"/>
              </w:rPr>
              <w:t>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wartość siarki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pkość kinematyczna w 20º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m2/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ar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erwo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łkowita wartość zanieczyszczeń</w:t>
              <w:br/>
              <w:t>nie większa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9"/>
                <w:tab w:val="left" w:pos="284" w:leader="none"/>
                <w:tab w:val="left" w:pos="9072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</w:tbl>
    <w:p>
      <w:pPr>
        <w:pStyle w:val="Tekstblokowy"/>
        <w:tabs>
          <w:tab w:val="clear" w:pos="709"/>
          <w:tab w:val="left" w:pos="284" w:leader="none"/>
          <w:tab w:val="left" w:pos="9072" w:leader="none"/>
        </w:tabs>
        <w:ind w:left="284" w:right="0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5. Olej opałowy będzie dostarczany cysternami wykonawcy na jego koszt.</w:t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0" w:right="0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6. Maksymalna jednorazowa dostawa oleju opałowego będzie wy nosić  2 000 litrów.</w:t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7. Przez partię dostawy rozumie się dostarczoną odbiorcy autocysterną jednorazową dostawę oleju opałowego jednego rodzaju i gatunku, identyfikowaną dokumentem przewozowym (np. list przewozowy lub dowód dostawy) oraz certyfikatem (świadectwem) jakości.</w:t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8. Dostarczona ilość oleju opałowego winna być fakturowana zgodnie z objętościowym systemem sprzedaży paliw opartym na 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 w temperaturze referencyjnej 15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>C.</w:t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284" w:right="0" w:hanging="28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9. W przypadku stwierdzenia braków lub wad w dostarczonym oleju opałowym, zamawiający zastrzega sobie prawo do żądania od wykonawcy uzupełnienia lub wymiany oleju opałowego na wolny od wad.</w:t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9"/>
          <w:tab w:val="left" w:pos="0" w:leader="none"/>
          <w:tab w:val="left" w:pos="9072" w:leader="none"/>
        </w:tabs>
        <w:ind w:left="426" w:right="0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Terminy i wielkości dostaw będą każdorazowo ustalane przez Zamawiającego i Dostawcę telefonicznie,  lub e-mailem.</w:t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9"/>
          <w:tab w:val="left" w:pos="9072" w:leader="none"/>
        </w:tabs>
        <w:ind w:left="426" w:right="0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Przez cały czas trwania umowy Dostawca powinien posiadać koncesję na prowadzenie    działalności gospodarczej w zakresie obrotu paliwami płynnymi.</w:t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spacing w:lineRule="auto" w:line="276"/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9"/>
          <w:tab w:val="left" w:pos="426" w:leader="none"/>
          <w:tab w:val="left" w:pos="9072" w:leader="none"/>
        </w:tabs>
        <w:spacing w:lineRule="auto" w:line="276"/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</w:rPr>
      <w:t xml:space="preserve">Oznaczenie sprawy: WAT.2601.8.2024 </w:t>
    </w:r>
  </w:p>
  <w:p>
    <w:pPr>
      <w:pStyle w:val="Bezodstpw"/>
      <w:jc w:val="center"/>
      <w:rPr/>
    </w:pPr>
    <w:r>
      <w:rPr>
        <w:rFonts w:cs="Times New Roman" w:ascii="Times New Roman" w:hAnsi="Times New Roman"/>
      </w:rPr>
      <w:t>Dostawa oleju opałowego do zbiorników kotłowni należących do W.I.O.Ś w Łodzi</w:t>
    </w:r>
  </w:p>
  <w:p>
    <w:pPr>
      <w:pStyle w:val="Bezodstpw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</w:rPr>
      <w:t>Delegatura w Sieradzu przy ul. POW 70/72</w:t>
    </w:r>
  </w:p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8" w:right="1417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1:00Z</dcterms:created>
  <dc:creator>WFOS</dc:creator>
  <dc:description/>
  <cp:keywords/>
  <dc:language>en-US</dc:language>
  <cp:lastModifiedBy>mkrajewska</cp:lastModifiedBy>
  <cp:lastPrinted>2014-12-12T11:37:00Z</cp:lastPrinted>
  <dcterms:modified xsi:type="dcterms:W3CDTF">2024-04-26T06:55:00Z</dcterms:modified>
  <cp:revision>277</cp:revision>
  <dc:subject/>
  <dc:title/>
</cp:coreProperties>
</file>