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  -  Umowa dostawy  Nr 2601.8.202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.2024 r. w  Łodzi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arbem Państwa – Wojewódzkim Inspektoratem Ochrony Środowiska w Łodzi, </w:t>
        <w:br/>
        <w:t>ul. Lipowa 16, 90-743 Łódź (NIP: 725-002-72-22 REGON: 47055187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minika Przelazłego   -   Łódzkiego  Wojewódzkiego Inspektora Ochrony Środowi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  -   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dalej 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ranym w trybie zapytania ofertowego, została zawarta umowa o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072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blokowy"/>
        <w:tabs>
          <w:tab w:val="clear" w:pos="708"/>
          <w:tab w:val="left" w:pos="9072" w:leader="none"/>
        </w:tabs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sz w:val="24"/>
        </w:rPr>
        <w:t xml:space="preserve">1. Przedmiotem umowy jest </w:t>
      </w:r>
      <w:r>
        <w:rPr>
          <w:bCs w:val="false"/>
          <w:sz w:val="24"/>
        </w:rPr>
        <w:t>dostawa oleju opałowego do zbiorników kotłowni olejowej</w:t>
        <w:br/>
        <w:t xml:space="preserve">      Wojewódzkiego Inspektoratu Ochrony Środowiska w Łodzi Delegatura w Sieradzu</w:t>
        <w:br/>
        <w:t xml:space="preserve">      przy ul. Polskiej Organizacji Wojskowej 70/72  w szacunkowej ilości 14 000 litrów. 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360"/>
        <w:rPr>
          <w:bCs w:val="false"/>
          <w:sz w:val="24"/>
        </w:rPr>
      </w:pPr>
      <w:r>
        <w:rPr>
          <w:b w:val="false"/>
          <w:bCs w:val="false"/>
          <w:sz w:val="24"/>
        </w:rPr>
        <w:t>2.  Dostawca zobowiązany jest dostarczyć zamówiony olej opałowy własnym środkiem transportu oraz dokonać napełnienia zbiorników Zamawiającego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360"/>
        <w:rPr/>
      </w:pPr>
      <w:r>
        <w:rPr>
          <w:b w:val="false"/>
          <w:bCs w:val="false"/>
          <w:sz w:val="24"/>
        </w:rPr>
        <w:t xml:space="preserve">3.  Dostawca zobowiązuje się do sprzedaży oleju opałowego o parametrach zgodnych </w:t>
        <w:br/>
        <w:t>z Polską Normą PN-C-96024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Zamawiający zastrzega sobie prawo do ograniczenia ilościowego przedmiotu umowy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sz w:val="24"/>
        </w:rPr>
        <w:t xml:space="preserve">1. Umowa została zawarta na czas określony, </w:t>
      </w:r>
      <w:r>
        <w:rPr>
          <w:bCs w:val="false"/>
          <w:sz w:val="24"/>
        </w:rPr>
        <w:t xml:space="preserve">od dnia podpisania umowy do dnia </w:t>
        <w:br/>
        <w:t xml:space="preserve">      31 maja 2025 r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sz w:val="24"/>
        </w:rPr>
        <w:t xml:space="preserve">1.  Dostawcy przysługuje wynagrodzenie za realizację dostawy określonej w § 1 umowy </w:t>
        <w:br/>
        <w:t xml:space="preserve">      w wysokości: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0"/>
        <w:rPr/>
      </w:pPr>
      <w:r>
        <w:rPr>
          <w:b w:val="false"/>
          <w:bCs w:val="false"/>
          <w:sz w:val="24"/>
        </w:rPr>
        <w:t xml:space="preserve">............................................zł, z zastrzeżeniem </w:t>
      </w:r>
      <w:r>
        <w:rPr>
          <w:b w:val="false"/>
          <w:sz w:val="24"/>
        </w:rPr>
        <w:t>§ 1 ust. 4</w:t>
      </w:r>
      <w:r>
        <w:rPr>
          <w:b w:val="false"/>
          <w:bCs w:val="false"/>
          <w:sz w:val="24"/>
        </w:rPr>
        <w:t xml:space="preserve">. Wynagrodzenie zostało obliczone zgodnie z cenami jednostkowymi przedstawionymi w ofercie pomnożonymi przez szacowaną przez Zamawiającego łączną wielkość dostaw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76"/>
        <w:ind w:left="600" w:right="0" w:hanging="360"/>
        <w:rPr/>
      </w:pPr>
      <w:r>
        <w:rPr>
          <w:b w:val="false"/>
          <w:bCs w:val="false"/>
          <w:sz w:val="24"/>
        </w:rPr>
        <w:t>olej opałowy  -  ......... dm</w:t>
      </w:r>
      <w:r>
        <w:rPr>
          <w:b w:val="false"/>
          <w:bCs w:val="false"/>
          <w:sz w:val="24"/>
          <w:vertAlign w:val="superscript"/>
        </w:rPr>
        <w:t xml:space="preserve">3 </w:t>
      </w:r>
      <w:r>
        <w:rPr>
          <w:b w:val="false"/>
          <w:bCs w:val="false"/>
          <w:sz w:val="24"/>
        </w:rPr>
        <w:t>po ............. za 1 d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 minus  upust procentowy ………….</w:t>
      </w:r>
    </w:p>
    <w:p>
      <w:pPr>
        <w:pStyle w:val="Tekstblokowy"/>
        <w:tabs>
          <w:tab w:val="clear" w:pos="708"/>
          <w:tab w:val="left" w:pos="9072" w:leader="none"/>
        </w:tabs>
        <w:ind w:left="360" w:right="-2" w:hanging="360"/>
        <w:rPr/>
      </w:pPr>
      <w:r>
        <w:rPr>
          <w:b w:val="false"/>
          <w:bCs w:val="false"/>
          <w:sz w:val="24"/>
        </w:rPr>
        <w:t>2.</w:t>
        <w:tab/>
        <w:t>Dostawca określi cenę hurtową netto za 1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oleju opałowego ustaloną przez jego producenta wg stanu na dzień dostawy, opublikowaną na stronie internetowej producenta paliw lub w ogólnopolskich źródłach informacji a następnie pomniejszy o stały upust dla Zamawiającego.</w:t>
      </w:r>
    </w:p>
    <w:p>
      <w:pPr>
        <w:pStyle w:val="Tekstblokowy"/>
        <w:tabs>
          <w:tab w:val="clear" w:pos="708"/>
          <w:tab w:val="left" w:pos="9072" w:leader="none"/>
        </w:tabs>
        <w:ind w:left="360" w:right="-2" w:hanging="360"/>
        <w:rPr/>
      </w:pPr>
      <w:r>
        <w:rPr>
          <w:b w:val="false"/>
          <w:bCs w:val="false"/>
          <w:sz w:val="24"/>
        </w:rPr>
        <w:t>3.</w:t>
        <w:tab/>
        <w:t>Dostawca jest zobowiązany udokumentować wysokość ceny lub zmianę ceny producenta poprzez wskazanie źródła jej pochodzenia lub złożenia dokumentu potwierdzającego jej wysokość – na każde żądanie Zamawiającego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Określony przez Dostawcę upust wynosi ………. zł netto za 1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i jest stały przez cały okres realizacji zamówienia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>Zmiany cen oleju opałowego nie wymagają formy pisemnej w postaci aneksu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360"/>
        <w:rPr/>
      </w:pPr>
      <w:r>
        <w:rPr>
          <w:b w:val="false"/>
          <w:bCs w:val="false"/>
          <w:sz w:val="24"/>
        </w:rPr>
        <w:t>6.</w:t>
        <w:tab/>
        <w:t xml:space="preserve">Termin i ilość dostawy Zamawiający będzie uzgadniał z Dostawcą telefonicznie. Dostawca jest zobowiązany dostarczyć olej opałowy do zbiorników kotłowni olejowej, </w:t>
        <w:br/>
        <w:t xml:space="preserve">o której mowa w </w:t>
      </w:r>
      <w:r>
        <w:rPr>
          <w:b w:val="false"/>
          <w:sz w:val="24"/>
        </w:rPr>
        <w:t xml:space="preserve">§ </w:t>
      </w:r>
      <w:r>
        <w:rPr>
          <w:b w:val="false"/>
          <w:bCs w:val="false"/>
          <w:sz w:val="24"/>
        </w:rPr>
        <w:t>1 ust.1  w ciągu trzech dni od daty telefonicznego zgłoszenia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>7.</w:t>
        <w:tab/>
        <w:t xml:space="preserve">Osobą odpowiedzialną za realizację umowy ze strony Zamawiającego jest Pan </w:t>
      </w:r>
      <w:r>
        <w:rPr>
          <w:bCs w:val="false"/>
          <w:sz w:val="24"/>
        </w:rPr>
        <w:t>Arkadiusz Ograbek</w:t>
      </w:r>
      <w:r>
        <w:rPr>
          <w:b w:val="false"/>
          <w:bCs w:val="false"/>
          <w:sz w:val="24"/>
        </w:rPr>
        <w:t xml:space="preserve"> tel. 721 810 151; (0-43)  822-37-60  wew. 203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będzie dokonywał płatności na konto Dostawcy przelewem w terminie 21 dni od daty otrzymania prawidłowo wystawionej faktury VAT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360" w:right="0" w:hanging="360"/>
        <w:rPr/>
      </w:pPr>
      <w:r>
        <w:rPr>
          <w:b w:val="false"/>
          <w:bCs w:val="false"/>
          <w:sz w:val="24"/>
        </w:rPr>
        <w:t>1. 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Dostawca może żądać jedynie wynagrodzenia należnego mu z tytułu wykonanej części umowy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sz w:val="24"/>
        </w:rPr>
        <w:t xml:space="preserve">2.  Zamawiający może odstąpić od umowy w trybie natychmiastowym z winy Dostawcy </w:t>
        <w:br/>
        <w:t xml:space="preserve">      w przypadku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76"/>
        <w:ind w:left="60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staw oleju nie spełniającego norm jakościowych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76"/>
        <w:ind w:left="600" w:right="0" w:hanging="360"/>
        <w:rPr/>
      </w:pPr>
      <w:r>
        <w:rPr>
          <w:b w:val="false"/>
          <w:bCs w:val="false"/>
          <w:sz w:val="24"/>
        </w:rPr>
        <w:t>zaprzestania świadczenia dostaw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Odstąpienie od umowy może nastąpić w terminie 14 dni od dostawy oleju   niespełniającego norm jakościowych lub od dnia w którym miała nastąpić niewykonana dostawa, na piśmie, listem poleconym wysłanym na adres dostawcy wskazany w niniejszej umowie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Dostawca zapłaci Zamawiającemu karę umowną za odstąpienie od umowy przez</w:t>
        <w:br/>
        <w:t>Zamawiającego z przyczyn określonych w § 5 ust. 2, w wysokości 5% od kwoty określonej w § 3 ust. 1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284" w:right="0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ry mogące wyniknąć z realizacji niniejszej umowy będą rozstrzygane przez sąd właściwy miejscowo dla siedziby Zamawiającego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/>
      </w:pPr>
      <w:r>
        <w:rPr>
          <w:b w:val="false"/>
          <w:bCs w:val="false"/>
          <w:sz w:val="24"/>
        </w:rPr>
        <w:t>Dostawca nie może powierzyć wykonania zobowiązań wynikających z niniejszej umowy innym dostawcom, ani dokonywać przelewu wierzytelności wynikających z niniejszej umowy bez pisemnej zgody Zamawiającego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 uregulowanych umową zastosowanie mają przepisy kodeksu cywilnego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76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niejszą umowę sporządzono w trzech jednobrzmiących egzemplarzach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 egz. Zamawiający WIOS w Łodzi,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 egz. Delegatura WIOS w Sieradzu,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 egz. Dostawca.</w:t>
      </w:r>
    </w:p>
    <w:p>
      <w:pPr>
        <w:pStyle w:val="Tekstblokowy"/>
        <w:tabs>
          <w:tab w:val="clear" w:pos="708"/>
          <w:tab w:val="left" w:pos="9072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kstblokowy"/>
        <w:tabs>
          <w:tab w:val="clear" w:pos="708"/>
          <w:tab w:val="left" w:pos="9072" w:leader="none"/>
        </w:tabs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blokowy"/>
        <w:tabs>
          <w:tab w:val="clear" w:pos="708"/>
          <w:tab w:val="left" w:pos="9072" w:leader="none"/>
        </w:tabs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Dostawca                                                                               Zamawiający</w:t>
      </w:r>
    </w:p>
    <w:p>
      <w:pPr>
        <w:pStyle w:val="Normal"/>
        <w:shd w:fill="FFFFFF" w:val="clear"/>
        <w:tabs>
          <w:tab w:val="clear" w:pos="708"/>
          <w:tab w:val="left" w:pos="6332" w:leader="none"/>
        </w:tabs>
        <w:spacing w:before="240" w:after="200"/>
        <w:ind w:left="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29997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Łódzki Wojewódzki Inspektor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hrony Środowiska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ominik Przelazł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pl-PL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7"/>
                                <w:szCs w:val="17"/>
                                <w:lang w:eastAsia="pl-PL"/>
                              </w:rPr>
                              <w:t>podpisano elektroniczn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pl-PL"/>
                              </w:rPr>
                              <w:t>/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708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98.4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2"/>
                        <w:spacing w:lineRule="auto" w:line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Łódzki Wojewódzki Inspektor</w:t>
                      </w:r>
                    </w:p>
                    <w:p>
                      <w:pPr>
                        <w:pStyle w:val="Tekstpodstawowywcity2"/>
                        <w:spacing w:lineRule="auto" w:line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chrony Środowiska</w:t>
                      </w:r>
                    </w:p>
                    <w:p>
                      <w:pPr>
                        <w:pStyle w:val="Tekstpodstawowywcity2"/>
                        <w:spacing w:lineRule="auto" w:line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wcity2"/>
                        <w:spacing w:lineRule="auto" w:line="240"/>
                        <w:ind w:left="708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ominik Przelazł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Calibri"/>
                          <w:i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eastAsia="pl-PL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7"/>
                          <w:szCs w:val="17"/>
                          <w:lang w:eastAsia="pl-PL"/>
                        </w:rPr>
                        <w:t>podpisano elektronicznie</w:t>
                      </w: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  <w:lang w:eastAsia="pl-PL"/>
                        </w:rPr>
                        <w:t>/</w:t>
                      </w:r>
                    </w:p>
                    <w:p>
                      <w:pPr>
                        <w:pStyle w:val="Tekstpodstawowywcity2"/>
                        <w:spacing w:lineRule="auto" w:line="240" w:before="0" w:after="120"/>
                        <w:ind w:left="708" w:hanging="0"/>
                        <w:rPr>
                          <w:rFonts w:ascii="Arial" w:hAnsi="Arial" w:eastAsia="Times New Roman" w:cs="Arial"/>
                          <w:i/>
                          <w:i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</w:rPr>
      <w:t xml:space="preserve">Oznaczenie sprawy: WAT.2601.8.2024 </w:t>
    </w:r>
  </w:p>
  <w:p>
    <w:pPr>
      <w:pStyle w:val="Bezodstpw"/>
      <w:jc w:val="center"/>
      <w:rPr/>
    </w:pPr>
    <w:r>
      <w:rPr>
        <w:rFonts w:cs="Times New Roman" w:ascii="Times New Roman" w:hAnsi="Times New Roman"/>
      </w:rPr>
      <w:t>Dostawa oleju opałowego do zbiorników kotłowni należących do W.I.O.Ś w Łodzi</w:t>
    </w:r>
  </w:p>
  <w:p>
    <w:pPr>
      <w:pStyle w:val="Bezodstpw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</w:rPr>
      <w:t>Delegatura w Sieradzu przy ul. POW 70/72</w:t>
    </w:r>
  </w:p>
  <w:p>
    <w:pPr>
      <w:pStyle w:val="Bezodstpw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99"/>
      <w:sz w:val="1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8" w:right="1417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0:00Z</dcterms:created>
  <dc:creator>WFOS</dc:creator>
  <dc:description/>
  <cp:keywords/>
  <dc:language>en-US</dc:language>
  <cp:lastModifiedBy>mkrajewska</cp:lastModifiedBy>
  <cp:lastPrinted>2017-11-27T13:06:00Z</cp:lastPrinted>
  <dcterms:modified xsi:type="dcterms:W3CDTF">2024-04-30T09:58:00Z</dcterms:modified>
  <cp:revision>4</cp:revision>
  <dc:subject/>
  <dc:title/>
</cp:coreProperties>
</file>