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mowa sprzedaży  Nr  ...../2024</w:t>
      </w:r>
    </w:p>
    <w:p>
      <w:pPr>
        <w:pStyle w:val="Normal"/>
        <w:jc w:val="both"/>
        <w:rPr/>
      </w:pPr>
      <w:r>
        <w:rPr/>
        <w:t>zawarta w dniu ................. 2024 r. w  Łodzi pomiędzy:</w:t>
      </w:r>
    </w:p>
    <w:p>
      <w:pPr>
        <w:pStyle w:val="Normal"/>
        <w:jc w:val="both"/>
        <w:rPr/>
      </w:pPr>
      <w:r>
        <w:rPr>
          <w:b/>
          <w:bCs/>
        </w:rPr>
        <w:t xml:space="preserve">Skarbem Państwa - Wojewódzkim Inspektoratem Ochrony Środowiska w Łodzi, </w:t>
        <w:br/>
        <w:t>ul. Lipowa 16, 90-743 Łódź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ominika Przelazłego  -   Łódzkiego  Wojewódzkiego Inspektora Ochrony Środowiska </w:t>
        <w:br/>
      </w:r>
      <w:r>
        <w:rPr/>
        <w:t xml:space="preserve">zwanego dalej </w:t>
      </w:r>
      <w:r>
        <w:rPr>
          <w:b/>
          <w:bCs/>
        </w:rPr>
        <w:t>Sprzedawcą: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ane Kupującego – imię i nazwisko lub nazwa firmy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 zamieszkania lub adres siedziby Kupującego 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umer dowodu osobistego, PESEL lub NIP, REGON, numer KRS Kupującego lub </w:t>
        <w:br/>
        <w:t xml:space="preserve">nr zaświadczenia o wpisie do ewidencji działalności gospodarczej (w przypadku fir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</w:t>
        <w:br/>
      </w:r>
      <w:r>
        <w:rPr/>
        <w:t>reprezentowanym przez (w przypadku firm):</w:t>
      </w:r>
    </w:p>
    <w:p>
      <w:pPr>
        <w:pStyle w:val="Normal"/>
        <w:rPr/>
      </w:pPr>
      <w:r>
        <w:rPr/>
        <w:t>.................................      -      ......................................</w:t>
      </w:r>
    </w:p>
    <w:p>
      <w:pPr>
        <w:pStyle w:val="Normal"/>
        <w:rPr>
          <w:bCs/>
        </w:rPr>
      </w:pPr>
      <w:r>
        <w:rPr/>
        <w:t xml:space="preserve">zwanym dalej </w:t>
      </w:r>
      <w:r>
        <w:rPr>
          <w:b/>
          <w:bCs/>
        </w:rPr>
        <w:t>Kupujący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zedający sprzedaje a Kupujący nabywa przedmiot wymieniony w załączniku – „formularz oferty zakupu”, zwanym dalej „przedmiotem sprzedaży”. Przedmiot sprzedaży znajduje się w siedzibie WIOŚ w Łodzi/Delegatura w ………. Kupujący zobowiązany jest do odbioru przedmiotu sprzedaży na koszt włas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§ 2</w:t>
      </w:r>
    </w:p>
    <w:p>
      <w:pPr>
        <w:pStyle w:val="Normal"/>
        <w:jc w:val="both"/>
        <w:rPr/>
      </w:pPr>
      <w:r>
        <w:rPr>
          <w:iCs/>
        </w:rPr>
        <w:t>Przedmiot sprzedaży, o którym mowa w §1 stanowi własność Sprzedającego, jest wolny od wad prawnych, nie jest obciążony prawami na rzecz osób trzecich oraz w stosunku do niego nie toczą się żadne postępowania,  ani nie stanowi on również przedmiotu zabezpieczeni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§ 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</w:rPr>
      </w:pPr>
      <w:r>
        <w:rPr>
          <w:bCs/>
          <w:iCs/>
        </w:rPr>
        <w:t xml:space="preserve">Kupujący, tytułem nabycia przedmiotu sprzedaży, zapłaci Sprzedającemu cenę ………….. zł (słownie …) płatną Sprzedającemu przelewem na konto dochodów budżetowych </w:t>
        <w:br/>
        <w:t xml:space="preserve">o numerze: 46 1010 1371 0007 3622 3100 0000, 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w terminie nie dłuższym niż 7 dni od dnia zawarcia niniejszej umowy.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>2.</w:t>
        <w:tab/>
        <w:t>Za dzień zapłaty ceny rozumie się dzień wpływu środków pieniężnych na rachunek Sprzedającego.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>3.</w:t>
        <w:tab/>
        <w:t>Jeśli Kupujący nie zapłaci Sprzedającemu ceny, o której mowa w ust. 1 i 2, w terminie nie dłuższym niż 7 dni od dnia zawarcia niniejszej umowy, Sprzedający może odstąpić od niniejszej umowy w terminie 14 dni od dnia dowiedzenia się o podstawie odstąpienia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Wydanie Kupującemu przedmiotu sprzedaży nastąpi niezwłocznie po zapłacie przez Kupującego ceny, o której mowa w § 3 ust. 1 i 2. Do chwili zapłaty całkowitej ceny, </w:t>
        <w:br/>
        <w:t xml:space="preserve">o której mowa w § 3 ust. 1 i 2 przez Kupującego, Sprzedający zastrzega sobie własność przedmiotu sprzedaży. </w:t>
      </w:r>
    </w:p>
    <w:p>
      <w:pPr>
        <w:pStyle w:val="Normal"/>
        <w:ind w:left="284" w:hanging="284"/>
        <w:jc w:val="both"/>
        <w:rPr/>
      </w:pPr>
      <w:r>
        <w:rPr/>
        <w:t>2.</w:t>
        <w:tab/>
        <w:t xml:space="preserve">Kupujący zobowiązuje się odebrać przedmiot sprzedaży w ciągu 7 dni od momentu dokonania zapłaty ceny, o której mowa w § 3 ust. 1 i 2. W przypadku nie odebrania przedmiotu umowy w wyznaczonym terminie Sprzedający obciąży Kupującego karą </w:t>
        <w:br/>
        <w:t xml:space="preserve">w wysokości 5,00 zł za każdy dzień zwłoki. </w:t>
      </w:r>
    </w:p>
    <w:p>
      <w:pPr>
        <w:pStyle w:val="Normal"/>
        <w:ind w:left="284" w:hanging="284"/>
        <w:jc w:val="both"/>
        <w:rPr/>
      </w:pPr>
      <w:r>
        <w:rPr/>
        <w:t>3.</w:t>
        <w:tab/>
        <w:t>Z chwilą wydania przedmiotu sprzedaży, przechodzi na Kupującego niebezpieczeństwo jego utraty lub uszkodzenia.</w:t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upujący oświadcza, że znany mu jest stan (w tym stan techniczny) przedmiot sprzedaży określonego w § 1 niniejszej umowy i oświadcza, że nie zgłasza do niego żadnych uwag </w:t>
        <w:br/>
        <w:t>i z tego tytułu nie będzie miał żadnych roszczeń do Sprzed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Wszelkie koszty związane z realizacją postanowień niniejszej umowy, w tym podatek od czynności cywilnoprawnych, obciążają Kup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szelkie zmiany niniejszej umowy wymagają formy pisemnej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both"/>
        <w:rPr/>
      </w:pPr>
      <w:r>
        <w:rPr/>
        <w:t xml:space="preserve">W sprawach nieuregulowanych niniejszą umową zastosowanie mają obowiązujące w tym zakresie przepisy ustawy z dnia 23 kwietnia 1964 r. Kodeks cywil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Ewentualne spory wynikłe w związku z zawarciem, wykonywaniem, rozwiązaniem niniejszej umowy, Strony zobowiązują się rozpatrywać bez zbędnej zwłoki w drodze wspólnych negocjacji, a w przypadku niemożności osiągnięcia kompromisu w terminie jednego miesiąca, spory te będą rozstrzygane przez sąd powszechny właściwy miejscowo dla siedziby Sprzed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rzedający                                                                                                      Kupują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zakup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RO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8:00Z</dcterms:created>
  <dc:creator>Kazimierz Przybyła</dc:creator>
  <dc:description/>
  <cp:keywords/>
  <dc:language>en-US</dc:language>
  <cp:lastModifiedBy>mkrajewska</cp:lastModifiedBy>
  <cp:lastPrinted>2009-11-23T12:28:00Z</cp:lastPrinted>
  <dcterms:modified xsi:type="dcterms:W3CDTF">2024-10-08T09:29:00Z</dcterms:modified>
  <cp:revision>4</cp:revision>
  <dc:subject/>
  <dc:title>Umowa sprzedaży  Nr  19/2009</dc:title>
</cp:coreProperties>
</file>